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 Региональной программе</w:t>
      </w:r>
    </w:p>
    <w:p>
      <w:pPr>
        <w:pStyle w:val="ConsPlusNonformat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widowControl/>
        <w:spacing w:before="0" w:after="48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целевых показателях эффективности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й программы</w:t>
      </w:r>
    </w:p>
    <w:tbl>
      <w:tblPr>
        <w:tblW w:w="14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134"/>
        <w:gridCol w:w="853"/>
        <w:gridCol w:w="840"/>
        <w:gridCol w:w="840"/>
        <w:gridCol w:w="840"/>
        <w:gridCol w:w="881"/>
        <w:gridCol w:w="850"/>
        <w:gridCol w:w="848"/>
        <w:gridCol w:w="850"/>
        <w:gridCol w:w="851"/>
        <w:gridCol w:w="850"/>
        <w:gridCol w:w="850"/>
        <w:gridCol w:w="935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гиональной программы, целевого показателя, цели,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ица измерения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18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базо-в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фак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0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1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фак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9 год</w:t>
            </w:r>
          </w:p>
        </w:tc>
      </w:tr>
      <w:tr>
        <w:trPr>
          <w:trHeight w:val="17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Региональная программа в области обращения с отходами, в том числе с твердыми коммунальными отходами, на территории Кировской области на         2019 – 2029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оличество построенных и (или) введенных в эксплуатацию объектов инфраструктуры в сфере обращения с отход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3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,20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3,80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ля твердых коммунальных отходов, направленных на обработку (сортировку), в общей массе образованных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Доля разработанных электронных моде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риториальной схемы обращения с отходами на территории 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ля импорта оборудования для обработки и утилизации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ведение в промышленную эксплуатацию мощностей по утилизации твердых коммунальных отходов (нарастающим итог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лн. тон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6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ведение в промышленную эксплуатацию мощностей по обработке (сортировке) твердых коммунальных отходов (нарастающим итог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лн. тон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1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ведение в эксплуатацию объектов размещения твердых коммунальных отходов (нарастающим итог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лн. тон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4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645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Доля ликвидированных бытовых отходов в общем объеме бытовых отходов, накопленных в результате хозяйственной и и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земель, на которых проведены мероприятия по ликвидации накопленного экологического вреда окружающей среде, к общей площади земель, требующих проведения соответствующих мероприятий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цент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3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6,4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4,76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информационных поводов по вопросам обращения с отхо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3:00Z</dcterms:created>
  <dc:creator>LobanovaNL</dc:creator>
  <dc:description/>
  <cp:keywords/>
  <dc:language>en-US</dc:language>
  <cp:lastModifiedBy>Любовь В. Кузнецова</cp:lastModifiedBy>
  <cp:lastPrinted>2022-07-26T14:18:00Z</cp:lastPrinted>
  <dcterms:modified xsi:type="dcterms:W3CDTF">2023-08-07T10:26:00Z</dcterms:modified>
  <cp:revision>11</cp:revision>
  <dc:subject/>
  <dc:title>Форма N 2</dc:title>
</cp:coreProperties>
</file>